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VADOR MO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VADOR MO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6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6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52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52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422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422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pasmoreno.blogspot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pasmoreno.blogspot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salvador.moren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salvador.moren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Rosalía de Castro,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Rosalía de Castro,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