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E.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E.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5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5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55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55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juan23.ponteved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juan23.ponteved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UARDO BLANCO AMOR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UARDO BLANCO AMOR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