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1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1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jardil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jardil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IA DE CASTRO,131 MOLLAV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IA DE CASTRO,131 MOLLAV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