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MACULADA CONCEP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MACULADA CONCEP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6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65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VIGO 6 PZA. TEUCR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VIGO 6 PZA. TEUCR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