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I MARTIN SAR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I MARTIN SAR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2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2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reimartin.sarmien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reimartin.sarmien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VI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VI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3429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2286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2286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