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QUIROG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QUIROG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0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0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hermanos.quiro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hermanos.quiro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PALACI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PALACI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Por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Por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