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T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T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6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6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376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376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376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376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santotoma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santotoma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FLORIDA-TORNEIRO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FLORIDA-TORNEIRO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Porr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Porr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