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OMINGO FONT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OMINGO FONT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07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070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53638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53638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53638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53638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i.domingo.fontan.portas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i.domingo.fontan.portas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Integrado (Varias enseñanzas de Régimen Gener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Integrado (Varias enseñanzas de Régimen Gener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AP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AP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6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6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ap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ap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