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CHANCE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CHANCE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7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7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7703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7703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7723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7723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chancela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chancela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XUNQUEIRO-CHANCE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XUNQUEIRO-CHANCE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ance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ance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