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IDORA RI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IDORA RI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7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7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70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70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78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78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isidora.riest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isidora.riest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S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S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