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V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V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7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6907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6907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va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va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O P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O P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