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CORDO BOUL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CORDO BOUL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7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7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50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50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50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50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ordo.boullos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ordo.boullos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CONCEPCION A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CONCEPCION A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cald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cald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