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PAIO DE ABA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PAIO DE A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0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0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0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0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opaio.abaix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opaio.abaix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BORED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BORED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Paio de Aba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Paio de A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