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 BECERRA MAL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 BECERRA MAL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juliabecer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juliabecer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julia.becer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julia.becer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 ALVAREZ 16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 ALVAREZ 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