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8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9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9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49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49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altam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altam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VANDEIRA-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VANDEIRA-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van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v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