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AND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AND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9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9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853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853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853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853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bandeir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bandeir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band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band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ND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ND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nd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nd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