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maria.inmaculada.sille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maria.inmaculada.sille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 SEDANE COLMEIRO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 SEDANE COLMEIRO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