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IP DE SILL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IP DE SILL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9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9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861516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861516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861517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861517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silled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silled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silled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silled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ÚA DA ESTACION N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ÚA DA ESTACION N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ll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ll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