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PADIN TRUI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PADIN TRUI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0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0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0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0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manuelpad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manuelpad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manuelpadin.soutomaio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manuelpadin.soutomaio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de de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de de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