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E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9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9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241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241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24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24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detebr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detebr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deteb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deteb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IGREXA-TE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IGREXA-T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r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r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