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NEUROPSICOPEDAGOGICO EL PELO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NEUROPSICOPEDAGOGICO EL PEL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29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29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39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39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neuropsicopedagogi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neuropsicopedagogi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