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-CALDELAS (LOC.CALDEL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-CALDELAS (LOC.CALD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