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MAL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MAL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09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097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TRADA-MAL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TRADA-MAL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7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t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t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