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MINARIO MENOR DIOCESANO SAN PA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MINARIO MENOR DIOCESANO SAN PA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9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98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6000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6000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seminario.tui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seminario.tui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VO SOTELO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VO SOTELO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