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VIER SEN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VIER SEN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41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41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41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41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javiersens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javiersens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avier.sensat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avier.sensat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TLANTIDA 93-ALCA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TLANTIDA 93-ALCA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añ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añ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