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E MOSTEIRO-BEMBRI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E MOSTEIRO-BEMBRI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60099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60099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641732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641732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641732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641732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eip.mosteiro.bembrive@edu.xunta.ga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eip.mosteiro.bembrive@edu.xunta.ga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STEIRO-BEMBRIB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STEIRO-BEMBRIB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63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63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stei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stei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onteved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onteved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