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TIN COD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TIN COD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0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88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88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880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880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xiomartincodax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xiomartincodax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xiomartincodax.com, cpr.martin.codax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xiomartincodax.com, cpr.martin.codax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L AEROPUERTO, 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L AEROPUERTO, 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