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IGREXA-CAN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IGREXA-CAND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0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0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64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64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igrexacandea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igrexacandea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igrexa.cande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igrexa.cande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CAN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CAND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