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S GO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S GO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70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70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23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23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estresgolda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estresgolda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s.gold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s.gold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