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RROCO DON CAMI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RROCO DON CAMI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10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102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29619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29619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29619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29619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parroco.doncamilo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parroco.doncamilo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IGREXA-COMESA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IGREXA-COMESA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2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grex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grex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