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LLAS CÍ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LLAS CÍ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0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91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91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349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349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illasci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illasci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illas.ci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illas.ci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CASTELAO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CASTELAO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