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.EDU.ESP.HOGAR Y CLINICA 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.EDU.ESP.HOGAR Y CLINICA 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32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32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30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30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fogar.sanrafae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fogar.sanrafae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S A ALONSO 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S A ALONSO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