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INC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INC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3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3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valleinclanvig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valleinclanvig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alle.inclan.vi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alle.inclan.vi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VADORES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VADORES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