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FA ALONSO DE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FA ALONSO DE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2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2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2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2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josefaalons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josefaalons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osefa.alon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osefa.alon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MANUEL COMINGES 12-MA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MANUEL COMINGES 12-MA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