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PON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PO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8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8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8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8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ondalvi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ondalvi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ndal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ndal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 FLORIDO 24 (LOC.SAMPA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 FLORIDO 24 (LOC.SAMPA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