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IXA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IXA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0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0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Pri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ILIPINAS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ILIPINAS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