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UTOR FLE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UTOR FLE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15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15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13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13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.xunta.es/cepflemin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.xunta.es/cepflemin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.fleming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.fleming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OURENS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OURENS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