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0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0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93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93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93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93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amon.caja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amon.caja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ES DE VALTERR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ES DE VALTERR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