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5pt" to="142.95pt,67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5pt" to="262.95pt,67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5pt" to="461.95pt,67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5pt" to="518.95pt,67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5pt" to="572.95pt,67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LLAS DE 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LLAS DE 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0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23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23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195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195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hijasdemaria.inmaculad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hijasdemaria.inmaculad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ZQUEZ VARELA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ZQUEZ VARELA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725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72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725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72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72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