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OSTOL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OSTOL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1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1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8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8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apostol.santia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apostol.santia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JURJO BADIA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JURJO BADIA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