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2432, 628323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2432, 628323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2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2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xioalborada.es, http://alboradanoextranxeiro.blogspot.com, htt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xioalborada.es, http://alboradanoextranxeiro.blogspot.com, htt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albor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albor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EROPUERTO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EROPUERTO,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