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 266 427, 986 253 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 266 427, 986 253 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 272 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 272 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xiolos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xiolos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los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los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CARRACIDO, 61 Y BAIXADA O CAPITAN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CARRACIDO, 61 Y BAIXADA O CAPITAN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