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3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3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2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2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miguel2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miguel2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S A. ALONSO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S A. ALONSO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ara Adult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1905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