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BLAS VISTA ALEG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BLAS VISTA ALEG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762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762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762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762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sanbla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sanbla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A PONTE, 26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A PONTE, 26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