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21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21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24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24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migue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migue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.LORIG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.LORIG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