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LA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LA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6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6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4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4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jose.delagu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jose.delagu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CORBAL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CORBAL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