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SSU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SSU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1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1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1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1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possumu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possumu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RIFICACION SAAVEDR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RIFICACION SAAVEDR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