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3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3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3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3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erc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erc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ercanti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ercanti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Tomás A. Alonso, 56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Tomás A. Alonso, 56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