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5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5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63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63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u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u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ÑA FERMINA,S/N.BO.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ÑA FERMINA,S/N.BO.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