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HOGAR NOVACAIXA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HOGAR NOVACAIXA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1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14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14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17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17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hogar.afundacion.org/blo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hogar.afundacion.org/blo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colegio.hogar@afundacio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colegio.hogar@afundacio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LIPINAS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LIPINA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o L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o L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Dixi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Dix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o L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o L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e e 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e e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s Eléctricas e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s Eléctricas e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o L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o L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e e 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e e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s de Telecomun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s de Telecomun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o L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o L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o L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o L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e Caldeira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e Caldeir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perior L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perior L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e e 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e e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mento Electró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mento Electró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perior L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perior L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e e 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e e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atización e Robótica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atización e Robótic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perior L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perior L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a Produ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a Produ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